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Cancelar 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legalizar oportunamente los avanc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 xml:space="preserve">Inicia con la elaboración del análisis de necesidades y termina con el ingreso en el Sistema de Información del valor consign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Análisis de neces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 análisis de necesida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uncionario de cada depende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álisis de neces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, Aprobar y Firm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, aprueba y firm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álisis de necesidad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do de disponibilidad y registro presupuest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jecuta proceso de Solicitud de disponibilidad presupuesta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resolu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resolu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de Gere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r resolu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 resolució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uar Desembols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úa desembolso al funcionario responsable del avanc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Soport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mediante oficio a tesorería los soportes para la legalización del av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uncionario responsable del av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egalizar Av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gresa al Sistema de Informacion la información que contienen los soportes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r Valor a reembols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n caso de reembolso se envía documentación a presupuest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egalización de av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orden de pa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  orden de pago  para reembols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ontabil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rden de Pa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ncelación de orden de pa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l proceso cancelación de orden de pa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de Tesorerí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rchiva documento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cuerdo 049 de 2008, Decreto 11-0010 de 2009,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ización de avances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/03, Decreto 4110/04,Decreto 2375/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.</w:t>
            </w:r>
          </w:p>
        </w:tc>
      </w:tr>
    </w:tbl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de necesida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100.3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den de Pag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left" w:pos="3858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</w:r>
  </w:p>
  <w:tbl>
    <w:tblPr>
      <w:tblW w:w="14247" w:type="dxa"/>
      <w:jc w:val="left"/>
      <w:tblInd w:w="-6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laudia Patricia  Heredia Garzó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508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96132253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PAGO Y  LEGALIZACION DE AVANCES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T-6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OCESO                   :</w:t>
    </w:r>
    <w:r>
      <w:rPr>
        <w:rFonts w:cs="Arial" w:ascii="Arial" w:hAnsi="Arial"/>
        <w:sz w:val="20"/>
        <w:szCs w:val="20"/>
      </w:rPr>
      <w:t xml:space="preserve"> FINANCIER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MARCO LEGAL           :</w:t>
    </w:r>
    <w:r>
      <w:rPr>
        <w:rFonts w:cs="Arial" w:ascii="Arial" w:hAnsi="Arial"/>
        <w:sz w:val="20"/>
        <w:szCs w:val="20"/>
      </w:rPr>
      <w:t xml:space="preserve"> Acuerdo 049 de 2008, Decreto 11-0010 de 2009, acta consejo Directivo No 01 de 2009,</w:t>
      <w:br/>
      <w:t xml:space="preserve">                                       Resolución Gerencia 2009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00:00Z</dcterms:created>
  <dc:creator>planeacion</dc:creator>
  <dc:description/>
  <cp:keywords/>
  <dc:language>en-US</dc:language>
  <cp:lastModifiedBy>usuario</cp:lastModifiedBy>
  <cp:lastPrinted>2014-03-15T13:53:00Z</cp:lastPrinted>
  <dcterms:modified xsi:type="dcterms:W3CDTF">2014-03-15T13:05:00Z</dcterms:modified>
  <cp:revision>30</cp:revision>
  <dc:subject/>
  <dc:title>No</dc:title>
</cp:coreProperties>
</file>